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720" w:right="720" w:hanging="0"/>
        <w:rPr/>
      </w:pPr>
      <w:r>
        <w:rPr/>
        <w:t>Client Funding Request</w:t>
      </w:r>
    </w:p>
    <w:p>
      <w:pPr>
        <w:pStyle w:val="Specialh2"/>
        <w:ind w:left="720" w:right="63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his funding request will be used to provide financial advisory services for the potential of obtaining competitive funding from one or several of our lending partners and/or joint venture sources.  </w:t>
      </w:r>
      <w:r>
        <w:rPr>
          <w:rFonts w:cs="Verdana" w:ascii="Verdana" w:hAnsi="Verdana"/>
          <w:sz w:val="18"/>
        </w:rPr>
        <w:t>Please complete this form with as much detail as possible, while keeping the information concise. Supporting information can follow after review of summary. Please provide pictures, as indicated.</w:t>
      </w:r>
    </w:p>
    <w:p>
      <w:pPr>
        <w:pStyle w:val="Specialh2"/>
        <w:ind w:left="720" w:right="630" w:hanging="0"/>
        <w:jc w:val="both"/>
        <w:rPr/>
      </w:pPr>
      <w:r>
        <w:rPr>
          <w:rFonts w:cs="Verdana" w:ascii="Verdana" w:hAnsi="Verdana"/>
          <w:sz w:val="18"/>
        </w:rPr>
        <w:t xml:space="preserve">Upon completion, you may email the information to the attention of Jerry Bengtson, </w:t>
      </w:r>
      <w:hyperlink r:id="rId2">
        <w:r>
          <w:rPr>
            <w:rStyle w:val="InternetLink"/>
            <w:rFonts w:cs="Verdana" w:ascii="Verdana" w:hAnsi="Verdana"/>
            <w:sz w:val="18"/>
          </w:rPr>
          <w:t>jbengtson@cbcfishman.com</w:t>
        </w:r>
      </w:hyperlink>
      <w:r>
        <w:rPr>
          <w:rFonts w:cs="Verdana" w:ascii="Verdana" w:hAnsi="Verdana"/>
          <w:sz w:val="18"/>
        </w:rPr>
        <w:t xml:space="preserve"> or fax (913) 768-6171.  We will then contact you to discuss financing opportunities.</w:t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/>
      </w:pPr>
      <w:r>
        <w:rPr>
          <w:rFonts w:cs="Verdana" w:ascii="Verdana" w:hAnsi="Verdana"/>
          <w:b/>
          <w:sz w:val="18"/>
        </w:rPr>
        <w:t xml:space="preserve">1. Borrower(s) Information: </w:t>
      </w:r>
      <w:r>
        <w:rPr>
          <w:rFonts w:cs="Verdana" w:ascii="Verdana" w:hAnsi="Verdana"/>
          <w:i/>
          <w:sz w:val="18"/>
        </w:rPr>
        <w:t>(If there is more than one Borrower, please attach a separate sheet with this information for each additional borrower.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220" w:leader="none"/>
          <w:tab w:val="left" w:pos="6030" w:leader="none"/>
          <w:tab w:val="left" w:pos="756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me of Business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orrower Name(s): 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Title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ddress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City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tate: 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Zip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fice Phone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Fax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ll:</w:t>
        <w:tab/>
        <w:tab/>
        <w:t>Other:</w:t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mail:</w:t>
        <w:tab/>
        <w:tab/>
        <w:t>Web Page:</w:t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ersonal Credit Scores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Liquidity/Cash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et Worth (Excluding This </w:t>
        <w:tab/>
        <w:tab/>
        <w:t>Average Monthly Income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ject)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(Last 3 Years)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orrower’s Prior Experience with This Type of Project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2. Critical Dates: </w:t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e there any critical dates which must be met for this project, e.g. 1031 exchange, contract expiration dates, bank note due dates? If yes, please explain and provide dates:</w:t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3. Loan Information: 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oan Type: </w:t>
        <w:tab/>
        <w:tab/>
        <w:t xml:space="preserve">LTV: </w:t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perty Type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LTC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oan Amount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Appraised Value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ate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Total Project Costs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 xml:space="preserve">Term/Amortization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>Cap Rate Used:</w:t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onthly Payment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Orig. Points to Broker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SCR:</w:t>
        <w:tab/>
        <w:tab/>
        <w:t xml:space="preserve">Fees (e.g. Appraisal, EPA, Site Visit, 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I:</w:t>
        <w:tab/>
        <w:tab/>
        <w:t>Title Work, Etc.) $</w:t>
        <w:tab/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4. Source and Use of Funds </w:t>
      </w:r>
      <w:r>
        <w:rPr>
          <w:rFonts w:cs="Verdana" w:ascii="Verdana" w:hAnsi="Verdana"/>
          <w:i/>
          <w:sz w:val="18"/>
        </w:rPr>
        <w:t>(We are looking for dollar amounts not descriptions):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10080" w:leader="underscore"/>
        </w:tabs>
        <w:spacing w:before="120" w:after="0"/>
        <w:ind w:right="720" w:firstLine="7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ources</w:t>
        <w:tab/>
        <w:tab/>
        <w:t>Uses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right="72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epaid Costs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Purchase/Acquisition/Refinance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right="72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(Cash Deposits Down Payment)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Development/Reposition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right="72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ferred Costs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Construction/Rehabilitation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right="72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ubordinated Costs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Finance Costs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right="72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inance Costs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Cash Out For This Property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right="72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oan Amount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Cash Out Other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right="72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otal Funding Sources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Total Funding Uses: 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/>
      </w:pPr>
      <w:r>
        <w:rPr>
          <w:rFonts w:cs="Verdana" w:ascii="Verdana" w:hAnsi="Verdana"/>
          <w:b/>
          <w:sz w:val="18"/>
        </w:rPr>
        <w:t xml:space="preserve">5. Exit Strategy </w:t>
      </w:r>
      <w:r>
        <w:rPr>
          <w:rFonts w:cs="Verdana" w:ascii="Verdana" w:hAnsi="Verdana"/>
          <w:i/>
          <w:sz w:val="18"/>
        </w:rPr>
        <w:t>(If not a self-amortizing loan, how will the balloon be paid at the end of the term):</w:t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6. Property Information: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>Type of Real Estate and Description:</w:t>
      </w:r>
      <w:r>
        <w:rPr>
          <w:rFonts w:cs="Verdana" w:ascii="Verdana" w:hAnsi="Verdana"/>
          <w:sz w:val="18"/>
          <w:u w:val="single"/>
        </w:rPr>
        <w:tab/>
        <w:t>_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 xml:space="preserve">Number of Units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Acreage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 xml:space="preserve">Gross Square Footage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Net Rentable Area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ge of Structure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Condition/Project Status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 xml:space="preserve">Location: Street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>City: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unty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State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orrower’s Date of Purchase: 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Purchase Price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orrower’s Cash Investment in </w:t>
        <w:tab/>
        <w:tab/>
        <w:t>Borrower’s Current Equity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Property to Date: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in This Property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orrower’s Source of Equity: </w:t>
        <w:tab/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1008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 xml:space="preserve">Borrower’s Current Debt against </w:t>
        <w:tab/>
        <w:tab/>
      </w:r>
      <w:r>
        <w:rPr>
          <w:rFonts w:cs="Verdana" w:ascii="Verdana" w:hAnsi="Verdana"/>
          <w:sz w:val="18"/>
          <w:u w:val="single"/>
        </w:rPr>
        <w:t>Liens</w:t>
      </w:r>
      <w:r>
        <w:rPr>
          <w:rFonts w:cs="Verdana" w:ascii="Verdana" w:hAnsi="Verdana"/>
          <w:sz w:val="18"/>
        </w:rPr>
        <w:t xml:space="preserve"> Or Back Taxes Owed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Property: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On This Property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7. Purchase Only or Development Transactions: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ales Price (Real Estate Only) </w:t>
        <w:tab/>
        <w:tab/>
        <w:t>Earnest Money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 xml:space="preserve">or Projected Cost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>Deposit $</w:t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isc. Prepaid Expenses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Borrower’s Cash Down Payment: </w:t>
      </w:r>
      <w:r>
        <w:rPr>
          <w:rFonts w:cs="Verdana" w:ascii="Verdana" w:hAnsi="Verdana"/>
          <w:sz w:val="18"/>
          <w:u w:val="single"/>
        </w:rPr>
        <w:t>$</w:t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ller-Held Second Lien Or Secondary Financing, If Applicable: $</w:t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8. Additional Collateral: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10080" w:leader="none"/>
        </w:tabs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. Property Type and Description</w:t>
        <w:tab/>
        <w:tab/>
        <w:t>B. Property Type and Description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ity:</w:t>
        <w:tab/>
        <w:tab/>
        <w:t xml:space="preserve">City:   </w:t>
        <w:tab/>
      </w:r>
    </w:p>
    <w:p>
      <w:pPr>
        <w:pStyle w:val="Normal"/>
        <w:tabs>
          <w:tab w:val="clear" w:pos="720"/>
          <w:tab w:val="left" w:pos="3420" w:leader="underscore"/>
          <w:tab w:val="left" w:pos="3780" w:leader="none"/>
          <w:tab w:val="left" w:pos="5220" w:leader="underscore"/>
          <w:tab w:val="left" w:pos="5580" w:leader="none"/>
          <w:tab w:val="left" w:pos="8190" w:leader="underscore"/>
          <w:tab w:val="left" w:pos="82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unty:</w:t>
        <w:tab/>
        <w:t>State:</w:t>
        <w:tab/>
        <w:tab/>
        <w:t>County:</w:t>
        <w:tab/>
        <w:tab/>
        <w:t>State:</w:t>
        <w:tab/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urrent Value: $</w:t>
        <w:tab/>
        <w:tab/>
        <w:t>Current Value: $</w:t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rst Lien Balance: $</w:t>
        <w:tab/>
        <w:tab/>
        <w:t>First Lien Balance: $</w:t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cond Lien Balance: $</w:t>
        <w:tab/>
        <w:tab/>
        <w:t>Second Lien Balance: $</w:t>
        <w:tab/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9. Prior Turn Down </w:t>
      </w:r>
      <w:r>
        <w:rPr>
          <w:rFonts w:cs="Verdana" w:ascii="Verdana" w:hAnsi="Verdana"/>
          <w:i/>
          <w:sz w:val="18"/>
        </w:rPr>
        <w:t>(If applicable, please explain why financing could not be obtained.)</w:t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201295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10. Joint Venture Option: </w:t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applicable, would you consider giving up a percentage of equity in this project to a joint venture, if is necessary to gain approval?</w:t>
      </w:r>
    </w:p>
    <w:p>
      <w:pPr>
        <w:pStyle w:val="Normal"/>
        <w:tabs>
          <w:tab w:val="clear" w:pos="720"/>
          <w:tab w:val="left" w:pos="2160" w:leader="none"/>
          <w:tab w:val="left" w:pos="6840" w:leader="underscore"/>
          <w:tab w:val="left" w:pos="7920" w:leader="none"/>
        </w:tabs>
        <w:spacing w:before="120" w:after="0"/>
        <w:ind w:left="720" w:right="720" w:hanging="0"/>
        <w:rPr/>
      </w:pPr>
      <w:r>
        <w:rPr>
          <w:rFonts w:cs="Wingdings" w:ascii="Wingdings" w:hAnsi="Wingdings"/>
          <w:sz w:val="18"/>
        </w:rPr>
        <w:t>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YES</w:t>
        <w:tab/>
        <w:t>If yes, percent willing to relinquish</w:t>
        <w:tab/>
        <w:t>%</w:t>
      </w:r>
    </w:p>
    <w:p>
      <w:pPr>
        <w:pStyle w:val="Normal"/>
        <w:tabs>
          <w:tab w:val="clear" w:pos="720"/>
          <w:tab w:val="left" w:pos="2160" w:leader="none"/>
          <w:tab w:val="left" w:pos="6840" w:leader="underscore"/>
          <w:tab w:val="left" w:pos="7920" w:leader="none"/>
        </w:tabs>
        <w:spacing w:before="120" w:after="0"/>
        <w:ind w:left="720" w:right="720" w:hanging="0"/>
        <w:rPr/>
      </w:pPr>
      <w:r>
        <w:rPr>
          <w:rFonts w:cs="Wingdings" w:ascii="Wingdings" w:hAnsi="Wingdings"/>
          <w:sz w:val="18"/>
        </w:rPr>
        <w:t>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O</w:t>
        <w:tab/>
      </w:r>
    </w:p>
    <w:p>
      <w:pPr>
        <w:pStyle w:val="Normal"/>
        <w:tabs>
          <w:tab w:val="clear" w:pos="720"/>
          <w:tab w:val="left" w:pos="2160" w:leader="none"/>
          <w:tab w:val="left" w:pos="6840" w:leader="underscore"/>
          <w:tab w:val="left" w:pos="7920" w:leader="non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pBdr>
          <w:top w:val="single" w:sz="6" w:space="1" w:color="000000"/>
        </w:pBdr>
        <w:spacing w:before="120" w:after="0"/>
        <w:ind w:left="720" w:right="720" w:hanging="0"/>
        <w:rPr/>
      </w:pPr>
      <w:r>
        <w:rPr>
          <w:rFonts w:cs="Verdana" w:ascii="Verdana" w:hAnsi="Verdana"/>
          <w:b/>
          <w:sz w:val="18"/>
        </w:rPr>
        <w:t xml:space="preserve">11. Borrower(s) Information: </w:t>
      </w:r>
      <w:r>
        <w:rPr>
          <w:rFonts w:cs="Verdana" w:ascii="Verdana" w:hAnsi="Verdana"/>
          <w:i/>
          <w:sz w:val="18"/>
        </w:rPr>
        <w:t>(If there is more than one Borrower, please attach a separate sheet with this information for each additional borrower.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220" w:leader="none"/>
          <w:tab w:val="left" w:pos="6030" w:leader="none"/>
          <w:tab w:val="left" w:pos="7560" w:leader="none"/>
          <w:tab w:val="left" w:pos="1008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>Check One: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Individual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Corporation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LLC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Partnership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Other: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me of Business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orrower Name(s): 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Title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ddress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City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tate: 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Zip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fice Phone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Fax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ll:</w:t>
        <w:tab/>
        <w:tab/>
        <w:t>Other:</w:t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mail:</w:t>
        <w:tab/>
        <w:tab/>
        <w:t>Web Page:</w:t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ersonal Credit Scores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Liquidity/Cash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et Worth (Excluding This </w:t>
        <w:tab/>
        <w:tab/>
        <w:t>Average Monthly Income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ject)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(Last 3 Years)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orrower’s Prior Experience with This Type of Project: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595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2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12. Historical Income For Subject Property: </w:t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lease compute income and expenses. Deduct any debt service and depreciation from expenses. Include any reserves for vacancy or management fees.)</w:t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60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0"/>
        <w:gridCol w:w="1440"/>
        <w:gridCol w:w="1440"/>
      </w:tblGrid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COME (ANN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4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4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4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YTD THRU 2008</w:t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oss Potential Inc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s 10% Reserve F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cancy and Collection Los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ffective Gross Inc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enses (Annual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 Estate Tax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uranc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agemen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erves for Replacemen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tiliti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her Operating Expens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tal Expens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t Operating Inc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vg. Yearly Occupanc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3. Valuations of This Property: (Mai)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 xml:space="preserve">As Is” Value: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Bulk Sale </w:t>
      </w:r>
      <w:r>
        <w:rPr>
          <w:rFonts w:cs="Verdana" w:ascii="Verdana" w:hAnsi="Verdan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 xml:space="preserve">Market (Retail) 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ab/>
        <w:t xml:space="preserve">Current Occupancy Percentage:______________ 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wner Occupancy Percentage: ______________</w:t>
      </w:r>
    </w:p>
    <w:p>
      <w:pPr>
        <w:pStyle w:val="Normal"/>
        <w:tabs>
          <w:tab w:val="clear" w:pos="720"/>
          <w:tab w:val="left" w:pos="5220" w:leader="underscore"/>
          <w:tab w:val="left" w:pos="5580" w:leader="none"/>
          <w:tab w:val="left" w:pos="1008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14. Availability of Third Party Documentation: </w:t>
      </w:r>
      <w:r>
        <w:rPr>
          <w:rFonts w:cs="Verdana" w:ascii="Verdana" w:hAnsi="Verdana"/>
          <w:i/>
          <w:sz w:val="18"/>
        </w:rPr>
        <w:t>(Please check each available document)</w:t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8640" w:leader="underscore"/>
        </w:tabs>
        <w:spacing w:before="120" w:after="0"/>
        <w:ind w:right="720" w:firstLine="720"/>
        <w:rPr/>
      </w:pPr>
      <w:r>
        <w:rPr>
          <w:rFonts w:cs="Verdana" w:ascii="Verdana" w:hAnsi="Verdana"/>
          <w:sz w:val="18"/>
        </w:rPr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Appraisal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Mai?   Date Completed: ______________</w:t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5400" w:leader="none"/>
          <w:tab w:val="left" w:pos="10080" w:leader="none"/>
        </w:tabs>
        <w:spacing w:before="120" w:after="0"/>
        <w:ind w:right="720" w:firstLine="720"/>
        <w:rPr/>
      </w:pPr>
      <w:r>
        <w:rPr>
          <w:rFonts w:cs="Verdana" w:ascii="Verdana" w:hAnsi="Verdana"/>
          <w:sz w:val="18"/>
        </w:rPr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Title Opinion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Title Commitment</w:t>
        <w:tab/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8640" w:leader="underscore"/>
          <w:tab w:val="left" w:pos="10080" w:leader="underscore"/>
        </w:tabs>
        <w:spacing w:before="120" w:after="0"/>
        <w:ind w:right="720" w:firstLine="720"/>
        <w:rPr/>
      </w:pPr>
      <w:r>
        <w:rPr>
          <w:rFonts w:cs="Verdana" w:ascii="Verdana" w:hAnsi="Verdana"/>
          <w:sz w:val="18"/>
        </w:rPr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Title Policy    Date Completed:</w:t>
        <w:tab/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5400" w:leader="non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vironmental Reports: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864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EPA Phase I,  Date:</w:t>
        <w:tab/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864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EPA Phase II,  Date:</w:t>
        <w:tab/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8640" w:leader="underscor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EPA Phase III,  Date:</w:t>
        <w:tab/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8640" w:leader="underscor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5400" w:leader="non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 xml:space="preserve">Other Third Party Reports:  </w:t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Geo Tech     </w:t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Soils</w:t>
        <w:tab/>
        <w:t xml:space="preserve">  </w:t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Feasibility</w:t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5760" w:leader="non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nancial Statements And Taxes (Previous three years prepared by third party and YTD internal) Check all that are available:</w:t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5760" w:leader="none"/>
        </w:tabs>
        <w:spacing w:before="120" w:after="0"/>
        <w:ind w:left="720" w:right="720" w:hanging="0"/>
        <w:rPr/>
      </w:pPr>
      <w:r>
        <w:rPr>
          <w:rFonts w:cs="Verdana" w:ascii="Verdana" w:hAnsi="Verdana"/>
          <w:sz w:val="18"/>
        </w:rPr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Subject Property</w:t>
        <w:tab/>
        <w:t xml:space="preserve">       </w:t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Principals           </w:t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Corporation, LLC or Partnership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5400" w:leader="none"/>
        </w:tabs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2540</wp:posOffset>
                </wp:positionV>
                <wp:extent cx="5953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</w:rPr>
        <w:t xml:space="preserve">15. Anticipated Budget On Subject Property: </w:t>
      </w:r>
      <w:r>
        <w:rPr>
          <w:rFonts w:cs="Verdana" w:ascii="Verdana" w:hAnsi="Verdana"/>
          <w:i/>
          <w:sz w:val="18"/>
        </w:rPr>
        <w:t>(If new venture, current availability of pro-forma statements.)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4050" w:leader="none"/>
          <w:tab w:val="left" w:pos="9990" w:leader="underscore"/>
        </w:tabs>
        <w:spacing w:before="120" w:after="0"/>
        <w:ind w:right="720" w:firstLine="720"/>
        <w:rPr/>
      </w:pPr>
      <w:r>
        <w:rPr>
          <w:rFonts w:cs="Verdana" w:ascii="Verdana" w:hAnsi="Verdana"/>
          <w:sz w:val="18"/>
        </w:rPr>
        <w:t>Check One: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Yes</w:t>
        <w:tab/>
      </w:r>
      <w:r>
        <w:rPr>
          <w:rFonts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No     If no, date pro-forma will be available:</w:t>
        <w:tab/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4050" w:leader="none"/>
          <w:tab w:val="left" w:pos="9990" w:leader="underscore"/>
        </w:tabs>
        <w:spacing w:before="120" w:after="0"/>
        <w:ind w:right="720" w:firstLine="720"/>
        <w:rPr/>
      </w:pPr>
      <w:r>
        <w:rPr/>
        <w:tab/>
      </w:r>
    </w:p>
    <w:tbl>
      <w:tblPr>
        <w:tblW w:w="9389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553"/>
        <w:gridCol w:w="1553"/>
        <w:gridCol w:w="1553"/>
      </w:tblGrid>
      <w:tr>
        <w:trPr>
          <w:trHeight w:val="35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>PROJECTED INCOME STATEMENT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4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4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4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ome (Annual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oss Potential Income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s 10% Reserve F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cancy and Collection Loss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ffective Gross Income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enses (Annual)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 Estate Taxes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urance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agement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erves for Replacement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tilities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her Operating Expenses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tal Expenses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t Operating Income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vg. Yearly Occupancy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2" w:right="-6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</w:pBdr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16. Additional Comments or Special Circumstances: </w:t>
      </w:r>
    </w:p>
    <w:p>
      <w:pPr>
        <w:pStyle w:val="Normal"/>
        <w:spacing w:before="120" w:after="0"/>
        <w:ind w:left="720" w:righ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golian Baiti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Client Funding Request</w:t>
      <w:tab/>
      <w:tab/>
      <w:tab/>
      <w:t xml:space="preserve">Pag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8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0" w:color="000000"/>
      </w:pBdr>
      <w:spacing w:before="120" w:after="0"/>
      <w:ind w:left="720" w:right="720" w:hanging="0"/>
      <w:rPr>
        <w:rFonts w:ascii="Mongolian Baiti;Times New Roman" w:hAnsi="Mongolian Baiti;Times New Roman" w:cs="Mongolian Baiti;Times New Roman"/>
        <w:sz w:val="32"/>
        <w:szCs w:val="32"/>
      </w:rPr>
    </w:pPr>
    <w:r>
      <w:rPr>
        <w:rFonts w:cs="Mongolian Baiti;Times New Roman" w:ascii="Mongolian Baiti;Times New Roman" w:hAnsi="Mongolian Baiti;Times New Roman"/>
        <w:sz w:val="32"/>
        <w:szCs w:val="32"/>
      </w:rPr>
      <w:t>Heartland Financial Services, LLC</w:t>
    </w:r>
  </w:p>
  <w:p>
    <w:pPr>
      <w:pStyle w:val="Heading2"/>
      <w:pBdr>
        <w:bottom w:val="single" w:sz="6" w:space="0" w:color="000000"/>
      </w:pBdr>
      <w:ind w:left="720" w:right="720" w:hanging="0"/>
      <w:rPr/>
    </w:pPr>
    <w:r>
      <w:rPr/>
      <w:t>Client Funding Request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0"/>
        <w:lang w:val="en-US" w:eastAsia="en-US"/>
      </w:rPr>
    </w:pPr>
    <w:r>
      <w:rPr>
        <w:b/>
        <w:color w:val="000000"/>
        <w:sz w:val="20"/>
        <w:lang w:val="en-US" w:eastAsia="en-US"/>
      </w:rPr>
      <w:drawing>
        <wp:inline distT="0" distB="0" distL="0" distR="0">
          <wp:extent cx="5958205" cy="12001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1200150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120" w:after="0"/>
      <w:ind w:left="720" w:right="720" w:hanging="0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120" w:after="0"/>
      <w:ind w:left="720" w:right="720" w:hanging="0"/>
      <w:jc w:val="center"/>
      <w:outlineLvl w:val="1"/>
    </w:pPr>
    <w:rPr>
      <w:rFonts w:ascii="Verdana" w:hAnsi="Verdana" w:cs="Verdana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ecialh2">
    <w:name w:val="specialh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engtson@cbcfishma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51:00Z</dcterms:created>
  <dc:creator>BUser</dc:creator>
  <dc:description/>
  <cp:keywords/>
  <dc:language>en-US</dc:language>
  <cp:lastModifiedBy>Your User Name</cp:lastModifiedBy>
  <cp:lastPrinted>2008-11-10T13:39:00Z</cp:lastPrinted>
  <dcterms:modified xsi:type="dcterms:W3CDTF">2008-11-18T19:51:00Z</dcterms:modified>
  <cp:revision>2</cp:revision>
  <dc:subject/>
  <dc:title>EQUIVENTURE CAPITAL, LLC</dc:title>
</cp:coreProperties>
</file>